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1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23 лютого 2006 року № 040674500107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статей 377, 415 Цивільного кодексу України, частини 3 статті 7 «Про оренду землі» та з метою розгляду звернення        фізичної особи-підприємця Дудар І.О., зареєстрованого у виконавчому комітеті Нетішинської міської ради 29 жовтня 2024  року за № 34/5154-01-13/2024 та звернення фізичної особи-підприємця Здрачука М.В., зареєстрованого у виконавчому комітеті Нетішинської міської ради 29 жовтня 2024  року за № 34/5153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23 лютого 2006 року № 040674500107, замінивши орендаря фізичну особу-підприємця Дудар Ірину Олександрівну на орендаря фізичну особу-підприємця Здрачука Максима Володимировича, у зв’язку з переходом до останнього права власності на стаціонарну тимчасову споруду, що розташована на орендованій земельній ділянці площею 0,0031  га (кадастровий номер </w:t>
      </w:r>
      <w:r>
        <w:rPr>
          <w:sz w:val="28"/>
          <w:szCs w:val="28"/>
          <w:shd w:fill="FFFFFF" w:val="clear"/>
        </w:rPr>
        <w:t>6810500000:02:005:0036</w:t>
      </w:r>
      <w:r>
        <w:rPr>
          <w:sz w:val="28"/>
          <w:szCs w:val="28"/>
        </w:rPr>
        <w:t>), яка розташована на просп. Незалежності, у районі будівлі № 22, згідно з договором купівлі-продажу від 28 жовтня 2024 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Перевести до фізичної особи-підприємця Здрачука М.В. усі права та обов’язки за договором оренди землі від 23 лютого 2006 року № 040674500107, зі змінами, внесеними додатковими угодами: 28 березня 2007 року № б/н;         15 січня 2008 року № б/н, 03 жовтня 2008 року № б/н, 15 червня 2009 року       № 132, 05 червня 2012 року № 070, 02 квітня 2014 року № 180, 11 серпня 2015 року № 458, 04 травня 2018 року № 628, 01 травня 2023 року № 45,           24 квітня 2024 року № 177 щодо земельної ділянки площею 0,0031 га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. Незалежності, у районі будівлі № 22, кадастровий номер 6810500000:02:005:0036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зичній особі-підприємцю Дудар І.О. та фізичній особі-підприємцю Здрачуку М.В. протягом одного місяця з дня прийняття даног</w:t>
      </w:r>
      <w:r>
        <w:rPr>
          <w:rFonts w:cs="Times New Roman" w:ascii="Times New Roman" w:hAnsi="Times New Roman"/>
          <w:sz w:val="28"/>
          <w:szCs w:val="28"/>
        </w:rPr>
        <w:t>о рішення укласти угоду до договору оренди землі, зазначеного у пункті 1 рішення,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4:00Z</dcterms:created>
  <dc:creator>User</dc:creator>
  <dc:description/>
  <cp:keywords/>
  <dc:language>en-US</dc:language>
  <cp:lastModifiedBy>Depviddil</cp:lastModifiedBy>
  <cp:lastPrinted>2024-11-19T08:59:00Z</cp:lastPrinted>
  <dcterms:modified xsi:type="dcterms:W3CDTF">2024-11-19T06:59:00Z</dcterms:modified>
  <cp:revision>6</cp:revision>
  <dc:subject/>
  <dc:title>ПРОЕКТ</dc:title>
</cp:coreProperties>
</file>